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04.2024                                                                                                                                № 70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7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ремонту автомобильных дорог (за счет средств субсидии на мероприятия по дорожному хозяйств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7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5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04-18T11:16:00Z</dcterms:modified>
  <cp:revision>34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